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rebuchet MS" w:hAnsi="Trebuchet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06475" cy="143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-273685</wp:posOffset>
            </wp:positionV>
            <wp:extent cx="885825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32"/>
          <w:szCs w:val="32"/>
        </w:rPr>
        <w:t>COURSE DU CŒUR 2011</w:t>
      </w:r>
    </w:p>
    <w:p>
      <w:pPr>
        <w:pStyle w:val="Heading3"/>
        <w:ind w:left="-15" w:right="-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u 16 au 20 mars 2011 « Paris / Bourg Saint Maurice - Les Arcs »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ORMULAIRE DE RENSEIGNEMENTS « WEB »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 de l’équipe : </w:t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mposition de l’équipe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sz w:val="20"/>
          <w:szCs w:val="20"/>
        </w:rPr>
        <w:t>même si l’équipe est incomplète ou si sa constitution n’est pas définitiv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gne distinctif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vise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éments à fournir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rFonts w:cs="Arial" w:ascii="Trebuchet MS" w:hAnsi="Trebuchet MS"/>
          <w:sz w:val="20"/>
          <w:szCs w:val="20"/>
        </w:rPr>
        <w:t>Logo de l’entreprise représentée (.gif, .jpg ou .eps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hoto avec légende (le cas échéant, possibilité d’utiliser la photo de l’édition 2010 dans un premier temps, merci de bien vouloir préciser votre souhait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rFonts w:cs="Arial" w:ascii="Trebuchet MS" w:hAnsi="Trebuchet MS"/>
          <w:sz w:val="20"/>
          <w:szCs w:val="20"/>
        </w:rPr>
        <w:t>Dans le cas où votre équipe est parrainée : logo du parrain et brève présentation de son activité</w:t>
      </w:r>
    </w:p>
    <w:p>
      <w:pPr>
        <w:pStyle w:val="Normal"/>
        <w:tabs>
          <w:tab w:val="clear" w:pos="709"/>
          <w:tab w:val="right" w:pos="9072" w:leader="dot"/>
        </w:tabs>
        <w:ind w:left="180" w:hanging="1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0" w:author="TRANS-FORME" w:date="2004-10-01T18:52:00Z"/>
        </w:rPr>
      </w:pPr>
      <w:r>
        <w:rPr>
          <w:rFonts w:cs="Arial" w:ascii="Trebuchet MS" w:hAnsi="Trebuchet MS"/>
          <w:b/>
          <w:i/>
          <w:sz w:val="20"/>
          <w:szCs w:val="20"/>
        </w:rPr>
        <w:t>Merci de bien vouloir transmettre l’ensemble de ces éléments sous format électronique à Trans-Forme, à l’attention d’Anaïs GARNIER, dès que possible.</w:t>
      </w:r>
      <w:r>
        <w:rPr>
          <w:rFonts w:cs="Arial" w:ascii="Trebuchet MS" w:hAnsi="Trebuchet MS"/>
          <w:b/>
        </w:rPr>
        <w:t xml:space="preserve"> </w:t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2" w:author="TRANS-FORME" w:date="2004-10-01T18:52:00Z"/>
        </w:rPr>
      </w:pPr>
      <w:ins w:id="1" w:author="TRANS-FORME" w:date="2004-10-01T18:52:00Z">
        <w:r>
          <w:rPr>
            <w:rFonts w:cs="Trebuchet MS" w:ascii="Trebuchet MS" w:hAnsi="Trebuchet MS"/>
            <w:b/>
            <w:sz w:val="22"/>
            <w:szCs w:val="22"/>
            <w:lang w:val="en-US" w:eastAsia="en-US"/>
          </w:rPr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4" w:author="TRANS-FORME" w:date="2004-10-01T18:52:00Z"/>
        </w:rPr>
      </w:pPr>
      <w:ins w:id="3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rans-Forme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6" w:author="TRANS-FORME" w:date="2004-10-01T18:52:00Z"/>
        </w:rPr>
      </w:pPr>
      <w:ins w:id="5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 : 01 43 46 75 46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ins w:id="7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F : 01 43 43 94 50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8" w:author="TRANS-FORME" w:date="2004-10-01T18:52:00Z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anaisgarnier@trans-forme.org</w:t>
        </w:r>
      </w:hyperlink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750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66, boulevard Diderot – 75012 Paris</w:t>
      </w:r>
    </w:p>
    <w:p>
      <w:pPr>
        <w:pStyle w:val="Footer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Tél. 01 43 46 75 46 / Fax : 01 43 43 94 50 / Email : </w:t>
      </w:r>
      <w:hyperlink r:id="rId6">
        <w:r>
          <w:rPr>
            <w:rStyle w:val="InternetLink"/>
            <w:rFonts w:cs="Tahoma" w:ascii="Trebuchet MS" w:hAnsi="Trebuchet MS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7">
        <w:r>
          <w:rPr>
            <w:rStyle w:val="InternetLink"/>
            <w:rFonts w:cs="Tahoma" w:ascii="Trebuchet MS" w:hAnsi="Trebuchet MS"/>
            <w:color w:val="000000"/>
            <w:u w:val="none"/>
          </w:rPr>
          <w:t>www.trans-forme.org</w:t>
        </w:r>
      </w:hyperlink>
      <w:r>
        <w:rPr>
          <w:rFonts w:cs="Tahoma" w:ascii="Trebuchet MS" w:hAnsi="Trebuchet MS"/>
        </w:rPr>
        <w:t xml:space="preserve"> et </w:t>
      </w:r>
      <w:hyperlink r:id="rId8">
        <w:r>
          <w:rPr>
            <w:rStyle w:val="InternetLink"/>
            <w:rFonts w:cs="Tahoma" w:ascii="Trebuchet MS" w:hAnsi="Trebuchet MS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RANSFORME">
    <w:name w:val="TRANS-FORM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isgarnier@trans-forme.or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trans-forme.org" TargetMode="External"/><Relationship Id="rId7" Type="http://schemas.openxmlformats.org/officeDocument/2006/relationships/hyperlink" Target="http://www.trans-forme.org/" TargetMode="External"/><Relationship Id="rId8" Type="http://schemas.openxmlformats.org/officeDocument/2006/relationships/hyperlink" Target="http://www.lacourseducoeu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TRANS-FORME</dc:creator>
  <dc:description/>
  <cp:keywords/>
  <dc:language>en-US</dc:language>
  <cp:lastModifiedBy> </cp:lastModifiedBy>
  <cp:lastPrinted>2004-10-07T15:24:00Z</cp:lastPrinted>
  <dcterms:modified xsi:type="dcterms:W3CDTF">2010-09-29T09:14:00Z</dcterms:modified>
  <cp:revision>3</cp:revision>
  <dc:subject/>
  <dc:title>COURSE DU CŒUR 2005</dc:title>
</cp:coreProperties>
</file>